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929005</wp:posOffset>
                </wp:positionV>
                <wp:extent cx="133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73.15pt" to="143.1pt,7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540385</wp:posOffset>
                </wp:positionV>
                <wp:extent cx="1333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42.55pt" to="143.1pt,42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195580</wp:posOffset>
                </wp:positionV>
                <wp:extent cx="118745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15.4pt;width:93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757555</wp:posOffset>
                </wp:positionV>
                <wp:extent cx="9429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59.65pt" to="310.85pt,59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8430</wp:posOffset>
                </wp:positionH>
                <wp:positionV relativeFrom="paragraph">
                  <wp:posOffset>195580</wp:posOffset>
                </wp:positionV>
                <wp:extent cx="1187450" cy="1095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pt;margin-top:15.4pt;width:93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757555</wp:posOffset>
                </wp:positionV>
                <wp:extent cx="9429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9.65pt" to="478.45pt,59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2823845</wp:posOffset>
                </wp:positionV>
                <wp:extent cx="133350" cy="257810"/>
                <wp:effectExtent l="508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57760"/>
                          <a:chOff x="0" y="0"/>
                          <a:chExt cx="13320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3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3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22.35pt;width:10.45pt;height:20.25pt" coordorigin="3743,4447" coordsize="209,405">
                <v:line id="shape_0" from="3743,4448" to="3743,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3,4673" to="3952,4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3,4447" to="3952,4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2929255</wp:posOffset>
                </wp:positionV>
                <wp:extent cx="390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30.65pt" to="187.85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2314575</wp:posOffset>
                </wp:positionV>
                <wp:extent cx="95250" cy="5238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3800"/>
                          <a:chOff x="0" y="0"/>
                          <a:chExt cx="95400" cy="5238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2188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82.25pt;width:16.5pt;height:41.15pt" coordorigin="3765,3645" coordsize="330,823">
                <v:rect id="shape_0" fillcolor="white" stroked="t" o:allowincell="f" style="position:absolute;left:3767;top:3990;width:329;height:1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46,4215" to="3946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6,3645" to="3946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891155</wp:posOffset>
                </wp:positionV>
                <wp:extent cx="523875" cy="9525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5400"/>
                          <a:chOff x="0" y="0"/>
                          <a:chExt cx="523800" cy="954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8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227.65pt;width:41.15pt;height:7.5pt" coordorigin="2333,4553" coordsize="823,150">
                <v:rect id="shape_0" fillcolor="white" stroked="t" o:allowincell="f" style="position:absolute;left:2588;top:4553;width:32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3,4613" to="3157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4613" to="2587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300605</wp:posOffset>
                </wp:positionV>
                <wp:extent cx="2714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81.15pt" to="294.3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2814320</wp:posOffset>
                </wp:positionV>
                <wp:extent cx="134620" cy="258445"/>
                <wp:effectExtent l="2540" t="381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58480"/>
                          <a:chOff x="0" y="0"/>
                          <a:chExt cx="134640" cy="2584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42920"/>
                            <a:ext cx="132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133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221.6pt;width:10.6pt;height:20.3pt" coordorigin="4507,4432" coordsize="212,406">
                <v:line id="shape_0" from="4717,4432" to="4718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4657" to="4717,4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4433" to="4716,4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245</wp:posOffset>
                </wp:positionH>
                <wp:positionV relativeFrom="paragraph">
                  <wp:posOffset>2852420</wp:posOffset>
                </wp:positionV>
                <wp:extent cx="523875" cy="9652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6480"/>
                          <a:chOff x="0" y="0"/>
                          <a:chExt cx="523800" cy="96480"/>
                        </a:xfrm>
                      </wpg:grpSpPr>
                      <wps:wsp>
                        <wps:cNvSpPr/>
                        <wps:spPr>
                          <a:xfrm rot="10782000">
                            <a:off x="151920" y="36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56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224.6pt;width:41.2pt;height:7.5pt" coordorigin="5287,4492" coordsize="824,150">
                <v:rect id="shape_0" fillcolor="white" stroked="t" o:allowincell="f" style="position:absolute;left:5526;top:4492;width:329;height:14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7,4584" to="5541,4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7,4581" to="6111,4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2910205</wp:posOffset>
                </wp:positionV>
                <wp:extent cx="390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229.15pt" to="265.8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0035</wp:posOffset>
                </wp:positionH>
                <wp:positionV relativeFrom="paragraph">
                  <wp:posOffset>2295525</wp:posOffset>
                </wp:positionV>
                <wp:extent cx="95250" cy="5238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3800"/>
                          <a:chOff x="0" y="0"/>
                          <a:chExt cx="95400" cy="5238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2188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80.75pt;width:16.5pt;height:41.15pt" coordorigin="4350,3615" coordsize="330,823">
                <v:rect id="shape_0" fillcolor="white" stroked="t" o:allowincell="f" style="position:absolute;left:4352;top:3960;width:329;height:1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1,4185" to="4531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3615" to="4531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8585</wp:posOffset>
                </wp:positionH>
                <wp:positionV relativeFrom="paragraph">
                  <wp:posOffset>3343275</wp:posOffset>
                </wp:positionV>
                <wp:extent cx="95250" cy="523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3800"/>
                          <a:chOff x="0" y="0"/>
                          <a:chExt cx="95400" cy="5238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2188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63.25pt;width:16.5pt;height:41.2pt" coordorigin="4080,5265" coordsize="330,824">
                <v:rect id="shape_0" fillcolor="white" stroked="t" o:allowincell="f" style="position:absolute;left:4082;top:5610;width:329;height:1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1,5835" to="4261,6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5265" to="4261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3072130</wp:posOffset>
                </wp:positionV>
                <wp:extent cx="0" cy="2857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41.9pt" to="196.15pt,2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3348355</wp:posOffset>
                </wp:positionV>
                <wp:extent cx="371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63.65pt" to="226.1pt,2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3072130</wp:posOffset>
                </wp:positionV>
                <wp:extent cx="0" cy="2857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41.9pt" to="225.4pt,2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3862705</wp:posOffset>
                </wp:positionV>
                <wp:extent cx="257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04.15pt" to="222.3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2405</wp:posOffset>
                </wp:positionH>
                <wp:positionV relativeFrom="paragraph">
                  <wp:posOffset>2957830</wp:posOffset>
                </wp:positionV>
                <wp:extent cx="0" cy="876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32.9pt" to="115.15pt,3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2995930</wp:posOffset>
                </wp:positionV>
                <wp:extent cx="0" cy="876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235.9pt" to="311.65pt,3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8580</wp:posOffset>
                </wp:positionH>
                <wp:positionV relativeFrom="paragraph">
                  <wp:posOffset>3843655</wp:posOffset>
                </wp:positionV>
                <wp:extent cx="25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02.65pt" to="125.6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4130</wp:posOffset>
                </wp:positionH>
                <wp:positionV relativeFrom="paragraph">
                  <wp:posOffset>3881755</wp:posOffset>
                </wp:positionV>
                <wp:extent cx="257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05.65pt" to="322.1pt,3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755</wp:posOffset>
                </wp:positionH>
                <wp:positionV relativeFrom="paragraph">
                  <wp:posOffset>3100705</wp:posOffset>
                </wp:positionV>
                <wp:extent cx="2381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44.15pt" to="174.3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6280</wp:posOffset>
                </wp:positionH>
                <wp:positionV relativeFrom="paragraph">
                  <wp:posOffset>3167380</wp:posOffset>
                </wp:positionV>
                <wp:extent cx="238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49.4pt" to="175.1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2948305</wp:posOffset>
                </wp:positionV>
                <wp:extent cx="0" cy="15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32.15pt" to="164.65pt,2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3176905</wp:posOffset>
                </wp:positionV>
                <wp:extent cx="0" cy="6667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50.15pt" to="165.4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755</wp:posOffset>
                </wp:positionH>
                <wp:positionV relativeFrom="paragraph">
                  <wp:posOffset>3834130</wp:posOffset>
                </wp:positionV>
                <wp:extent cx="25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301.9pt" to="175.85pt,3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330</wp:posOffset>
                </wp:positionH>
                <wp:positionV relativeFrom="paragraph">
                  <wp:posOffset>3081655</wp:posOffset>
                </wp:positionV>
                <wp:extent cx="2381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42.65pt" to="266.6pt,2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855</wp:posOffset>
                </wp:positionH>
                <wp:positionV relativeFrom="paragraph">
                  <wp:posOffset>3148330</wp:posOffset>
                </wp:positionV>
                <wp:extent cx="238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47.9pt" to="267.3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2630</wp:posOffset>
                </wp:positionH>
                <wp:positionV relativeFrom="paragraph">
                  <wp:posOffset>2929255</wp:posOffset>
                </wp:positionV>
                <wp:extent cx="0" cy="15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30.65pt" to="256.9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2155</wp:posOffset>
                </wp:positionH>
                <wp:positionV relativeFrom="paragraph">
                  <wp:posOffset>3157855</wp:posOffset>
                </wp:positionV>
                <wp:extent cx="0" cy="6667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48.65pt" to="257.65pt,3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330</wp:posOffset>
                </wp:positionH>
                <wp:positionV relativeFrom="paragraph">
                  <wp:posOffset>3815080</wp:posOffset>
                </wp:positionV>
                <wp:extent cx="25717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00.4pt" to="268.1pt,3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6252845</wp:posOffset>
                </wp:positionV>
                <wp:extent cx="133350" cy="257810"/>
                <wp:effectExtent l="5080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57760"/>
                          <a:chOff x="0" y="0"/>
                          <a:chExt cx="13320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3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3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492.35pt;width:10.45pt;height:20.25pt" coordorigin="4163,9847" coordsize="209,405">
                <v:line id="shape_0" from="4163,9848" to="4163,10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0073" to="4372,10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9847" to="4372,9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2505</wp:posOffset>
                </wp:positionH>
                <wp:positionV relativeFrom="paragraph">
                  <wp:posOffset>6358255</wp:posOffset>
                </wp:positionV>
                <wp:extent cx="3905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500.65pt" to="208.85pt,5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5260</wp:posOffset>
                </wp:positionH>
                <wp:positionV relativeFrom="paragraph">
                  <wp:posOffset>5743575</wp:posOffset>
                </wp:positionV>
                <wp:extent cx="95250" cy="5238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3800"/>
                          <a:chOff x="0" y="0"/>
                          <a:chExt cx="95400" cy="5238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2188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452.25pt;width:16.5pt;height:41.15pt" coordorigin="4185,9045" coordsize="330,823">
                <v:rect id="shape_0" fillcolor="white" stroked="t" o:allowincell="f" style="position:absolute;left:4187;top:9390;width:329;height:1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66,9615" to="4366,9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9045" to="4366,9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6320155</wp:posOffset>
                </wp:positionV>
                <wp:extent cx="523875" cy="9525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5400"/>
                          <a:chOff x="0" y="0"/>
                          <a:chExt cx="523800" cy="954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8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497.65pt;width:41.2pt;height:7.5pt" coordorigin="2753,9953" coordsize="824,150">
                <v:rect id="shape_0" fillcolor="white" stroked="t" o:allowincell="f" style="position:absolute;left:3008;top:9953;width:32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23,10013" to="3577,10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10013" to="3007,10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0955</wp:posOffset>
                </wp:positionH>
                <wp:positionV relativeFrom="paragraph">
                  <wp:posOffset>5729605</wp:posOffset>
                </wp:positionV>
                <wp:extent cx="27146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51.15pt" to="315.35pt,4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8645</wp:posOffset>
                </wp:positionH>
                <wp:positionV relativeFrom="paragraph">
                  <wp:posOffset>6243320</wp:posOffset>
                </wp:positionV>
                <wp:extent cx="134620" cy="258445"/>
                <wp:effectExtent l="2540" t="381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58480"/>
                          <a:chOff x="0" y="0"/>
                          <a:chExt cx="134640" cy="2584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42920"/>
                            <a:ext cx="132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1332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491.6pt;width:10.6pt;height:20.3pt" coordorigin="4927,9832" coordsize="212,406">
                <v:line id="shape_0" from="5137,9832" to="5138,10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10057" to="5137,102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9833" to="5136,9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3945</wp:posOffset>
                </wp:positionH>
                <wp:positionV relativeFrom="paragraph">
                  <wp:posOffset>6281420</wp:posOffset>
                </wp:positionV>
                <wp:extent cx="523875" cy="9652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6480"/>
                          <a:chOff x="0" y="0"/>
                          <a:chExt cx="523800" cy="96480"/>
                        </a:xfrm>
                      </wpg:grpSpPr>
                      <wps:wsp>
                        <wps:cNvSpPr/>
                        <wps:spPr>
                          <a:xfrm rot="10782000">
                            <a:off x="151920" y="36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56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494.6pt;width:41.2pt;height:7.5pt" coordorigin="5707,9892" coordsize="824,150">
                <v:rect id="shape_0" fillcolor="white" stroked="t" o:allowincell="f" style="position:absolute;left:5947;top:9892;width:329;height:14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7,9984" to="5961,9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7,9981" to="6531,9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3105</wp:posOffset>
                </wp:positionH>
                <wp:positionV relativeFrom="paragraph">
                  <wp:posOffset>6339205</wp:posOffset>
                </wp:positionV>
                <wp:extent cx="3905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499.15pt" to="286.85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5724525</wp:posOffset>
                </wp:positionV>
                <wp:extent cx="95250" cy="5238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3800"/>
                          <a:chOff x="0" y="0"/>
                          <a:chExt cx="95400" cy="5238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2188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450.75pt;width:16.5pt;height:41.15pt" coordorigin="4770,9015" coordsize="330,823">
                <v:rect id="shape_0" fillcolor="white" stroked="t" o:allowincell="f" style="position:absolute;left:4772;top:9360;width:329;height:1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51,9585" to="4951,9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9015" to="4951,9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5285</wp:posOffset>
                </wp:positionH>
                <wp:positionV relativeFrom="paragraph">
                  <wp:posOffset>6772275</wp:posOffset>
                </wp:positionV>
                <wp:extent cx="95250" cy="5238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23800"/>
                          <a:chOff x="0" y="0"/>
                          <a:chExt cx="95400" cy="5238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21888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33.25pt;width:16.5pt;height:41.2pt" coordorigin="4500,10665" coordsize="330,824">
                <v:rect id="shape_0" fillcolor="white" stroked="t" o:allowincell="f" style="position:absolute;left:4502;top:11010;width:329;height:14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11235" to="4681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665" to="4681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7805</wp:posOffset>
                </wp:positionH>
                <wp:positionV relativeFrom="paragraph">
                  <wp:posOffset>6501130</wp:posOffset>
                </wp:positionV>
                <wp:extent cx="0" cy="2857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1.9pt" to="217.15pt,5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330</wp:posOffset>
                </wp:positionH>
                <wp:positionV relativeFrom="paragraph">
                  <wp:posOffset>6777355</wp:posOffset>
                </wp:positionV>
                <wp:extent cx="3714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533.65pt" to="247.1pt,5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9280</wp:posOffset>
                </wp:positionH>
                <wp:positionV relativeFrom="paragraph">
                  <wp:posOffset>6501130</wp:posOffset>
                </wp:positionV>
                <wp:extent cx="0" cy="285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511.9pt" to="246.4pt,5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005</wp:posOffset>
                </wp:positionH>
                <wp:positionV relativeFrom="paragraph">
                  <wp:posOffset>7291705</wp:posOffset>
                </wp:positionV>
                <wp:extent cx="2571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574.15pt" to="243.35pt,5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105</wp:posOffset>
                </wp:positionH>
                <wp:positionV relativeFrom="paragraph">
                  <wp:posOffset>6386830</wp:posOffset>
                </wp:positionV>
                <wp:extent cx="0" cy="876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502.9pt" to="136.15pt,5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6424930</wp:posOffset>
                </wp:positionV>
                <wp:extent cx="0" cy="8763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505.9pt" to="332.65pt,5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5280</wp:posOffset>
                </wp:positionH>
                <wp:positionV relativeFrom="paragraph">
                  <wp:posOffset>7272655</wp:posOffset>
                </wp:positionV>
                <wp:extent cx="2571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572.65pt" to="146.6pt,5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830</wp:posOffset>
                </wp:positionH>
                <wp:positionV relativeFrom="paragraph">
                  <wp:posOffset>7310755</wp:posOffset>
                </wp:positionV>
                <wp:extent cx="2571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575.65pt" to="343.1pt,5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5505</wp:posOffset>
                </wp:positionH>
                <wp:positionV relativeFrom="paragraph">
                  <wp:posOffset>6224905</wp:posOffset>
                </wp:positionV>
                <wp:extent cx="23812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490.15pt" to="286.85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5030</wp:posOffset>
                </wp:positionH>
                <wp:positionV relativeFrom="paragraph">
                  <wp:posOffset>6263005</wp:posOffset>
                </wp:positionV>
                <wp:extent cx="238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93.15pt" to="287.6pt,4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9805</wp:posOffset>
                </wp:positionH>
                <wp:positionV relativeFrom="paragraph">
                  <wp:posOffset>6167755</wp:posOffset>
                </wp:positionV>
                <wp:extent cx="0" cy="571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485.65pt" to="277.15pt,4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2105</wp:posOffset>
                </wp:positionH>
                <wp:positionV relativeFrom="paragraph">
                  <wp:posOffset>2414270</wp:posOffset>
                </wp:positionV>
                <wp:extent cx="1771650" cy="333375"/>
                <wp:effectExtent l="1270" t="2349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90.1pt" to="365.6pt,21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7805</wp:posOffset>
                </wp:positionH>
                <wp:positionV relativeFrom="paragraph">
                  <wp:posOffset>6158230</wp:posOffset>
                </wp:positionV>
                <wp:extent cx="752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84.9pt" to="276.35pt,4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9805</wp:posOffset>
                </wp:positionH>
                <wp:positionV relativeFrom="paragraph">
                  <wp:posOffset>626300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493.15pt" to="277.15pt,4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445135</wp:posOffset>
                </wp:positionV>
                <wp:extent cx="571500" cy="10001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.75pt;mso-wrap-distance-left:9.05pt;mso-wrap-distance-right:9.05pt;mso-wrap-distance-top:0pt;mso-wrap-distance-bottom:0pt;margin-top:35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391160</wp:posOffset>
                </wp:positionV>
                <wp:extent cx="961390" cy="7137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ég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6.2pt;mso-wrap-distance-left:9.05pt;mso-wrap-distance-right:9.05pt;mso-wrap-distance-top:0pt;mso-wrap-distance-bottom:0pt;margin-top:30.8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ég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335</wp:posOffset>
                </wp:positionH>
                <wp:positionV relativeFrom="paragraph">
                  <wp:posOffset>391160</wp:posOffset>
                </wp:positionV>
                <wp:extent cx="875665" cy="60896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cillat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95pt;mso-wrap-distance-left:9.05pt;mso-wrap-distance-right:9.05pt;mso-wrap-distance-top:0pt;mso-wrap-distance-bottom:0pt;margin-top:30.8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cillat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a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1400810</wp:posOffset>
                </wp:positionV>
                <wp:extent cx="4095115" cy="4279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’intégrateur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</w:t>
                              <w:tab/>
                              <w:tab/>
                              <w:t>par transis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33.7pt;mso-wrap-distance-left:9.05pt;mso-wrap-distance-right:9.05pt;mso-wrap-distance-top:0pt;mso-wrap-distance-bottom:0pt;margin-top:110.3pt;mso-position-vertical-relative:text;margin-left:26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</w:rPr>
                        <w:t>L’intégrateur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</w:t>
                        <w:tab/>
                        <w:tab/>
                        <w:t>par transist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</wp:posOffset>
                </wp:positionH>
                <wp:positionV relativeFrom="paragraph">
                  <wp:posOffset>2153285</wp:posOffset>
                </wp:positionV>
                <wp:extent cx="513715" cy="2755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169.5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835</wp:posOffset>
                </wp:positionH>
                <wp:positionV relativeFrom="paragraph">
                  <wp:posOffset>2858135</wp:posOffset>
                </wp:positionV>
                <wp:extent cx="380365" cy="3327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2pt;mso-wrap-distance-left:9.05pt;mso-wrap-distance-right:9.05pt;mso-wrap-distance-top:0pt;mso-wrap-distance-bottom:0pt;margin-top:225.0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735</wp:posOffset>
                </wp:positionH>
                <wp:positionV relativeFrom="paragraph">
                  <wp:posOffset>2724785</wp:posOffset>
                </wp:positionV>
                <wp:extent cx="466090" cy="34226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95pt;mso-wrap-distance-left:9.05pt;mso-wrap-distance-right:9.05pt;mso-wrap-distance-top:0pt;mso-wrap-distance-bottom:0pt;margin-top:214.5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</wp:posOffset>
                </wp:positionH>
                <wp:positionV relativeFrom="paragraph">
                  <wp:posOffset>4648835</wp:posOffset>
                </wp:positionV>
                <wp:extent cx="4704715" cy="3136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cillateur comman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4.7pt;mso-wrap-distance-left:9.05pt;mso-wrap-distance-right:9.05pt;mso-wrap-distance-top:0pt;mso-wrap-distance-bottom:0pt;margin-top:366.0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cillateur comma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635</wp:posOffset>
                </wp:positionH>
                <wp:positionV relativeFrom="paragraph">
                  <wp:posOffset>5582285</wp:posOffset>
                </wp:positionV>
                <wp:extent cx="513715" cy="2755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439.5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5535</wp:posOffset>
                </wp:positionH>
                <wp:positionV relativeFrom="paragraph">
                  <wp:posOffset>6287135</wp:posOffset>
                </wp:positionV>
                <wp:extent cx="380365" cy="33274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2pt;mso-wrap-distance-left:9.05pt;mso-wrap-distance-right:9.05pt;mso-wrap-distance-top:0pt;mso-wrap-distance-bottom:0pt;margin-top:495.0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6435</wp:posOffset>
                </wp:positionH>
                <wp:positionV relativeFrom="paragraph">
                  <wp:posOffset>6153785</wp:posOffset>
                </wp:positionV>
                <wp:extent cx="466090" cy="34226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95pt;mso-wrap-distance-left:9.05pt;mso-wrap-distance-right:9.05pt;mso-wrap-distance-top:0pt;mso-wrap-distance-bottom:0pt;margin-top:484.5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6460</wp:posOffset>
                </wp:positionH>
                <wp:positionV relativeFrom="paragraph">
                  <wp:posOffset>2191385</wp:posOffset>
                </wp:positionV>
                <wp:extent cx="847090" cy="48514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8.2pt;mso-wrap-distance-left:9.05pt;mso-wrap-distance-right:9.05pt;mso-wrap-distance-top:0pt;mso-wrap-distance-bottom:0pt;margin-top:172.5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35</wp:posOffset>
                </wp:positionH>
                <wp:positionV relativeFrom="paragraph">
                  <wp:posOffset>7896860</wp:posOffset>
                </wp:positionV>
                <wp:extent cx="6133465" cy="68516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pour l’intégrat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train d’impulsion sur les entrées fournira en sortie un sig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pour l’oscillat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’on applique une tension sur les entrées , la sortie fournira un train d’impul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3.95pt;mso-wrap-distance-left:9.05pt;mso-wrap-distance-right:9.05pt;mso-wrap-distance-top:0pt;mso-wrap-distance-bottom:0pt;margin-top:621.8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a pour l’intégrat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train d’impulsion sur les entrées fournira en sortie un sig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pour l’oscillat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l’on applique une tension sur les entrées , la sortie fournira un train d’impul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7:11:00Z</dcterms:created>
  <dc:creator>Emmanuel SAID</dc:creator>
  <dc:description/>
  <dc:language>en-US</dc:language>
  <cp:lastModifiedBy>Emmanuel SAID</cp:lastModifiedBy>
  <dcterms:modified xsi:type="dcterms:W3CDTF">2000-02-20T17:53:00Z</dcterms:modified>
  <cp:revision>4</cp:revision>
  <dc:subject/>
  <dc:title/>
</cp:coreProperties>
</file>